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Bourse gouvernementale de Chine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Deux programmes de Master :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>Master en génie logiciel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 xml:space="preserve">Master en éducation comparative 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 xml:space="preserve">Documents : 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2 lettres de recommandations par des académiciens.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Demande par l’employeur  à l’attention du bureau du conseiller commercial et économique pour émettre une recommandation indiquant clairement que le candidat est prêt à s’inscrire à d’autres programmes si le programme actuel est plein.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Passeport valide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Diplômes 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Relevés de notes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Projet d’étude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Test de langue (Anglais/chinois) 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Certificat médical 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Cv 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2 Photos </w:t>
      </w:r>
      <w:bookmarkStart w:id="0" w:name="_GoBack"/>
      <w:bookmarkEnd w:id="0"/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Casier judiciaire 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 xml:space="preserve">Relevé bancaire 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Déclaration de non dépendance à la toxicomanie 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Questionnaire international  sur la santé mentale </w:t>
      </w:r>
    </w:p>
    <w:p>
      <w:pPr>
        <w:pStyle w:val="Paragraphedeliste"/>
        <w:numPr>
          <w:ilvl w:val="0"/>
          <w:numId w:val="1"/>
        </w:numPr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  <w:t xml:space="preserve">Lettre de recommandation par l’employeur </w:t>
      </w:r>
    </w:p>
    <w:p>
      <w:pPr>
        <w:pStyle w:val="Paragraphedeliste"/>
        <w:numPr>
          <w:ilvl w:val="0"/>
          <w:numId w:val="1"/>
        </w:numPr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 xml:space="preserve">Certificat de nationalité des parents </w:t>
      </w:r>
    </w:p>
    <w:p>
      <w:pPr>
        <w:pStyle w:val="Paragraphedeliste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  <w:t>NB : les pièces en gras sont à ajouter au dossier du Master éducation comparative / Les documents doivent être traduits vers l’anglais ou chinois .</w:t>
      </w:r>
    </w:p>
    <w:p>
      <w:pPr>
        <w:pStyle w:val="Paragraphedeliste"/>
        <w:spacing w:before="0" w:after="200"/>
        <w:contextualSpacing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ntstyle01">
    <w:name w:val="fontstyle01"/>
    <w:basedOn w:val="Policepardfau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29:00Z</dcterms:created>
  <dc:creator>Administrateur</dc:creator>
  <dc:description/>
  <dc:language>en-US</dc:language>
  <cp:lastModifiedBy>ME</cp:lastModifiedBy>
  <cp:lastPrinted>2025-05-13T10:23:00Z</cp:lastPrinted>
  <dcterms:modified xsi:type="dcterms:W3CDTF">2025-05-19T09:29:00Z</dcterms:modified>
  <cp:revision>2</cp:revision>
  <dc:subject/>
  <dc:title/>
</cp:coreProperties>
</file>